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EMATICA ŞI BIBLIOGRAFIA</w:t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ENTRU CONCURSUL DE OCUPARE A</w:t>
      </w:r>
    </w:p>
    <w:p>
      <w:pPr>
        <w:pStyle w:val="Normal"/>
        <w:spacing w:before="0" w:after="100"/>
        <w:ind w:firstLine="142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UNU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pt-BR"/>
        </w:rPr>
        <w:t>POST VACANT</w:t>
      </w:r>
      <w:r>
        <w:rPr>
          <w:b/>
          <w:bCs/>
          <w:sz w:val="28"/>
          <w:szCs w:val="28"/>
          <w:lang w:val="ro-RO"/>
        </w:rPr>
        <w:t xml:space="preserve">, PE PERIOADĂ NEDETERMINATĂ </w:t>
      </w:r>
      <w:r>
        <w:rPr>
          <w:b/>
          <w:bCs/>
          <w:sz w:val="28"/>
          <w:szCs w:val="28"/>
          <w:lang w:val="pt-BR"/>
        </w:rPr>
        <w:t xml:space="preserve"> DE REFERENT DE SPECIALITATE LA SERVICIUL DE EVALUARE ȘI STATISTICĂ MEDICALĂ</w:t>
      </w:r>
      <w:r>
        <w:rPr>
          <w:b/>
          <w:bCs/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pt-BR"/>
        </w:rPr>
        <w:t xml:space="preserve"> ORGANIZAT ÎN PERIOADA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100"/>
        <w:ind w:firstLine="142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2.11.2024 - 11.12.202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 xml:space="preserve"> 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b/>
          <w:b/>
          <w:bCs/>
          <w:kern w:val="2"/>
          <w:lang w:val="it-IT"/>
        </w:rPr>
      </w:pPr>
      <w:r>
        <w:rPr>
          <w:rFonts w:eastAsia="Calibri" w:cs="Trebuchet MS" w:ascii="Trebuchet MS" w:hAnsi="Trebuchet MS"/>
          <w:b/>
          <w:bCs/>
          <w:kern w:val="2"/>
          <w:lang w:val="it-IT"/>
        </w:rPr>
        <w:t>Temati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Hotărârea nr. 2/2017 referitoare la adoptarea Ghidului privind buna practică în studiul clinic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I Glosar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ArialMT;Arial" w:ascii="Trebuchet MS" w:hAnsi="Trebuchet MS"/>
          <w:color w:val="333333"/>
          <w:lang w:val="it-IT"/>
        </w:rPr>
        <w:t>CAPITOLUL III Principiile privind buna practică în studiul clinic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ArialMT;Arial" w:ascii="Trebuchet MS" w:hAnsi="Trebuchet MS"/>
          <w:color w:val="333333"/>
        </w:rPr>
        <w:t>CAPITOLUL V Investigatoru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VI Sponsorul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X Documentele esenţiale pentru desfăşurarea unui studiu clinic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Anexa Nr. 2 - Lista minimă a documentelor esenţiale necesare pentru desfăşurarea unui studiu clinic</w:t>
      </w:r>
    </w:p>
    <w:p>
      <w:pPr>
        <w:pStyle w:val="Normal"/>
        <w:spacing w:lineRule="auto" w:line="256" w:before="0" w:after="160"/>
        <w:ind w:left="450" w:hanging="90"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2.</w:t>
        <w:tab/>
        <w:t>Hotărârea nr. 2/2014 privind aprobarea Reglementărilor pentru autorizarea unităţilor care pot efectua studii clinice în domeniul medicamentelor de uz uman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I Prevederi generale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II Prevederi particulare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ANEXA Nr. 2 - Lista minimă a procedurilor standard de operare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LEGEA drepturilor pacientului nr. 46 din 21 ianuarie 2003 cu modificarile si completarile ulterioar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</w:rPr>
        <w:t>Capitolul I Dispoziții general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I Dreptul pacientului la informația medica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V Dreptul la confidențialitatea informațiilor și viața privată a pacientului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V^1 Dreptul de a fi uita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VII Sancțiuni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Ordinul ministrului sănătății nr. 1410/2016 privind aprobarea Normelor de aplicare a Legii drepturilor pacientului nr. 46/2003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Ordinul ministrului sănătății nr. 3.390/2022 privind aprobarea Normelor metodologice pentru aplicarea prevederilor art. 3 alin. (10), art. 4 alin. (3) și art. 6 alin. (2) din Ordonanța de urgență a Guvernului nr. 29/2022 privind stabilirea cadrului instituțional și a măsurilor necesare pentru punerea în aplicare a Regulamentului (UE) nr. 536/2014 al Parlamentului European și al Consiliului din 16 aprilie 2014 privind studiile clinice intervenționale cu medicamente de uz uman și de abrogare a Directivei 2001/20/CE, precum și pentru modificarea unor acte normative în domeniul sănătăți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. VIII Modalităţile de recrutare şi de obţinere a consimţământului informat al subiecţilor, pentru înrolare în studiile clinice intervenţiona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. IX Investigatorii şi centrele de investigaţie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REGULAMENTUL (UE) NR. 536/2014 AL PARLAMENTULUI EUROPEAN ȘI AL CONSILIULUI din 16 aprilie 2014 privind studiile clinice intervenționale cu medicamente de uz uman și de abrogare a Directivei 2001/20/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 DISPOZIȚII GENERAL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II PROCEDURA DE AUTORIZARE A UNUI STUDIU CLINIC INTERVENȚIONA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CAPITOLUL V PROTECȚIA SUBIECȚILOR ȘI CONSIMȚĂMÂNTUL ÎN CUNOȘTINȚĂ DE CAUZĂ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7.</w:t>
        <w:tab/>
        <w:t>LEGE nr. 95 din 14 aprilie 2006 (**republicată**) privind reforma în domeniul sănătăț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Titlul VII Spitalele - Capitolul I Dispoziții generale, Capitolul II Organizarea și funcționarea spitalelor</w:t>
      </w:r>
      <w:r>
        <w:rPr>
          <w:rFonts w:eastAsia="Calibri" w:cs="Trebuchet MS" w:ascii="Trebuchet MS" w:hAnsi="Trebuchet MS"/>
          <w:color w:val="A52A2A"/>
          <w:kern w:val="2"/>
          <w:shd w:fill="FFFFFF" w:val="clear"/>
          <w:lang w:val="it-IT"/>
        </w:rPr>
        <w:t xml:space="preserve">, </w:t>
      </w:r>
      <w:r>
        <w:rPr>
          <w:rFonts w:eastAsia="Calibri" w:cs="Trebuchet MS" w:ascii="Trebuchet MS" w:hAnsi="Trebuchet MS"/>
          <w:kern w:val="2"/>
          <w:lang w:val="it-IT"/>
        </w:rPr>
        <w:t>Capitolul IV Finanțarea spitalelor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b/>
          <w:b/>
          <w:bCs/>
          <w:kern w:val="2"/>
          <w:lang w:val="it-IT"/>
        </w:rPr>
      </w:pPr>
      <w:r>
        <w:rPr>
          <w:rFonts w:eastAsia="Calibri" w:cs="Trebuchet MS" w:ascii="Trebuchet MS" w:hAnsi="Trebuchet MS"/>
          <w:b/>
          <w:bCs/>
          <w:kern w:val="2"/>
          <w:lang w:val="it-IT"/>
        </w:rPr>
        <w:t>Bibliografi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bookmarkStart w:id="0" w:name="_Hlk181953841"/>
      <w:bookmarkEnd w:id="0"/>
      <w:r>
        <w:rPr>
          <w:rFonts w:eastAsia="Calibri" w:cs="Trebuchet MS" w:ascii="Trebuchet MS" w:hAnsi="Trebuchet MS"/>
          <w:kern w:val="2"/>
          <w:lang w:val="it-IT"/>
        </w:rPr>
        <w:t>Hotărârea nr. 2/2017 referitoare la adoptarea Ghidului privind buna practică în studiul clinic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Hotărârea nr. 2/2014 privind aprobarea Reglementărilor pentru autorizarea unităţilor care pot efectua studii clinice în domeniul medicamentelor de uz uman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LEGEA drepturilor pacientului nr. 46 din 21 ianuarie 2003 cu modificarile si completarile ulterioare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</w:rPr>
        <w:t>Ordinul ministrului sănătății nr. 1410/2016 privind aprobarea Normelor de aplicare a Legii drepturilor pacientului nr. 46/2003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Ordinul ministrului sănătății nr. 3.390/2022 privind aprobarea Normelor metodologice pentru aplicarea prevederilor art. 3 alin. (10), art. 4 alin. (3) și art. 6 alin. (2) din Ordonanța de urgență a Guvernului nr. 29/2022 privind stabilirea cadrului instituțional și a măsurilor necesare pentru punerea în aplicare a Regulamentului (UE) nr. 536/2014 al Parlamentului European și al Consiliului din 16 aprilie 2014 privind studiile clinice intervenționale cu medicamente de uz uman și de abrogare a Directivei 2001/20/CE, precum și pentru modificarea unor acte normative în domeniul sănătății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  <w:t>REGULAMENTUL (UE) NR. 536/2014 AL PARLAMENTULUI EUROPEAN ȘI AL CONSILIULUI din 16 aprilie 2014 privind studiile clinice intervenționale cu medicamente de uz uman și de abrogare a Directivei 2001/20/CE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rebuchet MS" w:hAnsi="Trebuchet MS" w:eastAsia="Calibri" w:cs="Trebuchet MS"/>
          <w:kern w:val="2"/>
          <w:lang w:val="it-IT"/>
        </w:rPr>
      </w:pPr>
      <w:bookmarkStart w:id="1" w:name="_Hlk181953407"/>
      <w:bookmarkEnd w:id="1"/>
      <w:r>
        <w:rPr>
          <w:rFonts w:eastAsia="Calibri" w:cs="Trebuchet MS" w:ascii="Trebuchet MS" w:hAnsi="Trebuchet MS"/>
          <w:kern w:val="2"/>
          <w:lang w:val="it-IT"/>
        </w:rPr>
        <w:t>LEGE nr. 95 din 14 aprilie 2006 (**republicată**) privind reforma în domeniul sănătății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kern w:val="2"/>
          <w:lang w:val="it-IT"/>
        </w:rPr>
      </w:pPr>
      <w:r>
        <w:rPr>
          <w:rFonts w:eastAsia="Calibri" w:cs="Trebuchet MS" w:ascii="Trebuchet MS" w:hAnsi="Trebuchet MS"/>
          <w:kern w:val="2"/>
          <w:lang w:val="it-IT"/>
        </w:rPr>
      </w:r>
      <w:bookmarkStart w:id="2" w:name="_Hlk181953841"/>
      <w:bookmarkStart w:id="3" w:name="_Hlk181953407"/>
      <w:bookmarkStart w:id="4" w:name="_Hlk181953841"/>
      <w:bookmarkStart w:id="5" w:name="_Hlk181953407"/>
      <w:bookmarkEnd w:id="4"/>
      <w:bookmarkEnd w:id="5"/>
    </w:p>
    <w:p>
      <w:pPr>
        <w:pStyle w:val="Normal"/>
        <w:autoSpaceDE w:val="false"/>
        <w:jc w:val="both"/>
        <w:rPr>
          <w:rFonts w:ascii="Trebuchet MS" w:hAnsi="Trebuchet MS" w:eastAsia="Calibri" w:cs="Trebuchet MS"/>
          <w:color w:val="000000"/>
          <w:kern w:val="2"/>
          <w:sz w:val="28"/>
          <w:szCs w:val="28"/>
          <w:lang w:val="it-IT"/>
        </w:rPr>
      </w:pPr>
      <w:r>
        <w:rPr>
          <w:rFonts w:eastAsia="Calibri" w:cs="Trebuchet MS" w:ascii="Trebuchet MS" w:hAnsi="Trebuchet MS"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lang w:val="it-IT"/>
        </w:rPr>
      </w:pPr>
      <w:bookmarkStart w:id="6" w:name="_Hlk181959869"/>
      <w:bookmarkEnd w:id="6"/>
      <w:r>
        <w:rPr>
          <w:rFonts w:cs="Trebuchet MS" w:ascii="Trebuchet MS" w:hAnsi="Trebuchet MS"/>
          <w:b/>
          <w:bCs/>
          <w:i/>
          <w:lang w:val="it-IT"/>
        </w:rPr>
        <w:t>MANAGER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lang w:val="it-IT"/>
        </w:rPr>
      </w:pPr>
      <w:r>
        <w:rPr>
          <w:rFonts w:cs="Trebuchet MS" w:ascii="Trebuchet MS" w:hAnsi="Trebuchet MS"/>
          <w:b/>
          <w:bCs/>
          <w:i/>
          <w:lang w:val="it-IT"/>
        </w:rPr>
        <w:t>Dr.Ovidiu Gîrbovan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  <w:lang w:val="it-IT"/>
        </w:rPr>
      </w:r>
      <w:bookmarkStart w:id="7" w:name="_Hlk181959869"/>
      <w:bookmarkStart w:id="8" w:name="_Hlk18195986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1135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ragraph">
                <wp:posOffset>146685</wp:posOffset>
              </wp:positionV>
              <wp:extent cx="7200900" cy="9525"/>
              <wp:effectExtent l="635" t="8255" r="635" b="825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1.55pt" to="581.95pt,12.25pt" ID="Straight Connector 3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5358130</wp:posOffset>
              </wp:positionH>
              <wp:positionV relativeFrom="paragraph">
                <wp:posOffset>151130</wp:posOffset>
              </wp:positionV>
              <wp:extent cx="36131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9pt;mso-position-vertical-relative:text;margin-left:421.9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ragraph">
                <wp:posOffset>142875</wp:posOffset>
              </wp:positionV>
              <wp:extent cx="7200900" cy="9525"/>
              <wp:effectExtent l="635" t="8255" r="635" b="825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1.25pt" to="581.2pt,11.95pt" ID="Straight Connector 4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5348605</wp:posOffset>
              </wp:positionH>
              <wp:positionV relativeFrom="paragraph">
                <wp:posOffset>144145</wp:posOffset>
              </wp:positionV>
              <wp:extent cx="361315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35pt;mso-position-vertical-relative:text;margin-left:421.15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alina.moldovan</dc:creator>
  <dc:description/>
  <cp:keywords/>
  <dc:language>en-US</dc:language>
  <cp:lastModifiedBy>Meszaros Marietta Zsuzsanna</cp:lastModifiedBy>
  <cp:lastPrinted>2024-11-08T12:10:00Z</cp:lastPrinted>
  <dcterms:modified xsi:type="dcterms:W3CDTF">2024-11-0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